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первокласс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-7 лет  формируются мозговые механизмы, позволяющие ребенку быть успешным в обучении. Медики считают, что в это время ребенку трудно с самим собой. 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АВИЛО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отравляйте ребенка одновременно в 1-ый класс и какую-то секцию или кружок. Само начало школьной жизни считается тяжелым стрессом для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2-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ВИЛО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ните, что ребенок может концентрировать внимание не более 10-15 минут. Поэтому, когда вы будете делать с ним уроки, через каждые 10-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1 часа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ВИЛО 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левизор и другие занятия, требующие большой зрительной нагрузки, должны продолжаться не более 1 часа в день - так считают врачи-офтальмологи и невропатологи во всех странах мира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ВИЛО 4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Больше всего на свете в течение 1-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– нет. Именно в это время у малыша складывается свой собственный взгляд на себя. И если вы хотите, чтобы из него вырос спокойный и уверенный  в себе человек, обязательно хвалите его. Поддерживайте, не ругайте за двойки и грязь в тетрад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СКОЛЬКО КОРОТКИХ ПРАВИЛ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ывайте ребенку, что его любят таким, каков он есть, а не его достиже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никогда ( даже в сердцах) говорить ребенку, что он хуже других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ребенка свободно и непринужденно общаться не только со своими сверстниками, но и  взрослым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тесняйтесь подчеркивать, что вы им гордитесь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те честны в оценках своих чувств к ребенку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гда говорите ребенку правду, даже когда вам это не выгодно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йте только поступки, а не самого ребенк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вайте права ребенка на ошибки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майте о детском банке счастливых воспоминаний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относится к себе так, как относятся к нему взрослые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ь иногда ставьте себя на место своего ребенка, и тогда будет понятнее, как вести себя с ним.</w:t>
      </w:r>
    </w:p>
    <w:p>
      <w:pPr>
        <w:pStyle w:val="Heading"/>
        <w:tabs>
          <w:tab w:val="clear" w:pos="708"/>
          <w:tab w:val="left" w:pos="11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1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ОДИТЕЛЯМ ПЕРВОКЛАССН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держите в 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аш ребенок пришел в школу, чтобы учиться. Когда человек учится,  у него может что-то не сразу получаться, это естественно. Ребенок имеет право на ошибк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 логопедические проблемы, постарайтесь справиться с ними на первом году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ов должно оставаться достаточно времени для игровых зан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7:00Z</dcterms:created>
  <dc:creator>Светлов</dc:creator>
  <dc:description/>
  <cp:keywords/>
  <dc:language>en-US</dc:language>
  <cp:lastModifiedBy>Пользователь</cp:lastModifiedBy>
  <cp:lastPrinted>2011-10-05T15:21:00Z</cp:lastPrinted>
  <dcterms:modified xsi:type="dcterms:W3CDTF">2021-05-03T07:53:00Z</dcterms:modified>
  <cp:revision>6</cp:revision>
  <dc:subject/>
  <dc:title/>
</cp:coreProperties>
</file>